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RDINANCE NO. 11309</w:t>
      </w:r>
    </w:p>
    <w:p>
      <w:pPr>
        <w:pStyle w:val="Normal"/>
        <w:jc w:val="center"/>
        <w:rPr>
          <w:rFonts w:ascii="Times New Roman" w:hAnsi="Times New Roman" w:cs="Times New Roman"/>
        </w:rPr>
      </w:pPr>
      <w:r>
        <w:rPr>
          <w:rFonts w:cs="Times New Roman" w:ascii="Times New Roman" w:hAnsi="Times New Roman"/>
          <w:b/>
        </w:rPr>
        <w:t>(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hall Ordinance No. 11309 to amend the Charter of the City of Chattanooga be approved so as to repeal the Sections 12.6, 12.23, and 12.24 of the City Chart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Section 12.6 requires that construction of public facilities must be submitted for recommendations to the City Planning Commission (which no longer exists) and that any changes in streets, or public grounds be similarly submitted.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ction 12.23 requires that in cities having a City Planning Commission it have hearings and make recommendations on district boundaries and regulations and publish notice of the hearing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ction 12.24 permits changes in such regulations, restrictions and boundaries and provides for procedures to do so.</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b/>
          <w:b/>
        </w:rPr>
      </w:pPr>
      <w:r>
        <w:rPr>
          <w:rFonts w:cs="Times New Roman" w:ascii="Times New Roman" w:hAnsi="Times New Roman"/>
          <w:b/>
        </w:rPr>
        <w:t>FOR THE AMENDMENT</w:t>
        <w:tab/>
        <w:tab/>
        <w:t>__________</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t>AGAINST THE AMENDMENT</w:t>
        <w:tab/>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03:00Z</dcterms:created>
  <dc:creator>Mike McMahan.</dc:creator>
  <dc:description/>
  <dc:language>en-US</dc:language>
  <cp:lastModifiedBy>Angela Davis</cp:lastModifiedBy>
  <cp:lastPrinted>2002-09-20T08:01:00Z</cp:lastPrinted>
  <dcterms:modified xsi:type="dcterms:W3CDTF">2002-09-20T12:03:00Z</dcterms:modified>
  <cp:revision>2</cp:revision>
  <dc:subject/>
  <dc:title>Shall the Charter of the City of Chattanooga be amended to change the Firemen's and Policemen's Insurance and Pension fund so as to establish or provide:</dc:title>
</cp:coreProperties>
</file>